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 suoi discepoli sono venuti di notte e l’hanno rubat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5 APRILE (Mt 28,8-15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, il Signore, sempre fa bene ogni cosa. La sua onniscienza tutto vede e la sua provvidenza predispone la storia perché mai nessun dubbio sorga quando è Lui ad operare. Se sono gli uomini che agiscono, allora i dubbi sono sempre infiniti. Quando invece è il Signore, nessun dubbio dovrà regnare. Può dubitare, negare solo chi è in male fede, chi è malvagio nel suo cuore, stolto nella sua mente, idolatra nel suo spirito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stato messo nel sepolcro. Domani, nel futuro, tutti avrebbero potuto pensare ad una manipolazione del sepolcro. Questo pensiero era nella mente dei capi dei sacerdoti e dei farisei: </w:t>
      </w:r>
      <w:r>
        <w:rPr>
          <w:rFonts w:cs="Arial" w:ascii="Arial" w:hAnsi="Arial"/>
          <w:i/>
          <w:sz w:val="22"/>
          <w:szCs w:val="22"/>
        </w:rPr>
        <w:t>“Il giorno seguente, quello dopo la Parasceve, si riunirono presso Pilato i capi dei sacerdoti e i farisei, dicendo: «Signore, ci siamo ricordati che quell’impostore, mentre era vivo, disse: “Dopo tre giorni risorgerò”. Ordina dunque che la tomba venga vigilata fino al terzo giorno, perché non arrivino i suoi discepoli, lo rubino e poi dicano al popolo: “È risorto dai morti”. Così quest’ultima impostura sarebbe peggiore della prima!». Pilato disse loro: «Avete le guardie: andate e assicurate la sorveglianza come meglio credete». Essi andarono e, per rendere sicura la tomba, sigillarono la pietra e vi lasciarono le guardie”</w:t>
      </w:r>
      <w:r>
        <w:rPr>
          <w:rFonts w:cs="Arial" w:ascii="Arial" w:hAnsi="Arial"/>
          <w:sz w:val="22"/>
          <w:szCs w:val="22"/>
        </w:rPr>
        <w:t xml:space="preserve"> (Mt 27,62-66). Le guardie vengono poste proprio per questo: perché nessuna manipolazione potesse avvenire. Loro erano sicuri che mai Gesù sarebbe risorto. Questa loro sicurezza fa sì che siano essi stessi i testimoni della non manipolazione del sepolcro.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Abbandonato in fretta il sepolcro con timore e gioia grande, le donne corsero a dare l’annuncio ai suoi discepoli. Ed ecco, Gesù venne loro incontro e disse: «Salute a voi!». Ed esse si avvicinarono, gli abbracciarono i piedi e lo adorarono. Allora Gesù disse loro: «Non temete; andate ad annunciare ai miei fratelli che vadano in Galilea: là mi vedranno». Mentre esse erano in cammino, ecco, alcune guardie giunsero in città e annunciarono ai capi dei sacerdoti tutto quanto era accaduto. Questi allora si riunirono con gli anziani e, dopo essersi consultati, diedero una buona somma di denaro ai soldati, dicendo: «Dite così: “I suoi discepoli sono venuti di notte e l’hanno rubato, mentre noi dormivamo”. E se mai la cosa venisse all’orecchio del governatore, noi lo persuaderemo e vi libereremo da ogni preoccupazione».</w:t>
      </w:r>
      <w:r>
        <w:rPr>
          <w:rFonts w:cs="Arial" w:ascii="Arial" w:hAnsi="Arial"/>
          <w:i/>
          <w:position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elli presero il denaro e fecero secondo le istruzioni ricevute. Così questo racconto si è divulgato fra i Giudei fino ad ogg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guardie sono certe della risurrezione di Gesù. Loro hanno assistito al terremoto e alla teofania. Sono rimaste tramortite, quasi morte. Ai capi dei sacerdoti raccontano ciò che era avvenuto. È il panico. Cosa fare dinanzi ad una notizia così sconvolgente? Subito viene convocata una riunione con gli anziani e dopo un consulto ecco la decisione: soffocare sul nascere la testimonianza delle guardi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utto però ha un prezzo. Danno alle guardie una buona somma di denaro con quest’ordine: </w:t>
      </w:r>
      <w:r>
        <w:rPr>
          <w:rFonts w:cs="Arial" w:ascii="Arial" w:hAnsi="Arial"/>
          <w:i/>
          <w:sz w:val="22"/>
          <w:szCs w:val="22"/>
        </w:rPr>
        <w:t>“Dite così: I suoi discepoli sono venuti di notte e l’hanno rubato, mentre noi dormivamo”</w:t>
      </w:r>
      <w:r>
        <w:rPr>
          <w:rFonts w:cs="Arial" w:ascii="Arial" w:hAnsi="Arial"/>
          <w:sz w:val="22"/>
          <w:szCs w:val="22"/>
        </w:rPr>
        <w:t>. È questa una menzogna ed una doppia calunnia. È una menzogna perché loro conoscono la verità. È una doppia calunnia perché i fatti non sono andati proprio così e poi perché se uno dorme, non vede e non sente. Come fa uno che dorme a dire che è stato questo o quell’altro a fare una determinata azione? La corruzione dei testimoni è stata sempre una piaga nella società. La falsa testimonianza per personali interessi è un flagello che sempre dilaga. La verità di Dio non teme alcuna calunnia e neanche alcuna falsa testimonianza. Essa è più luminosa del sole. Il sole nessuno lo può oscurare e così anche l’opera di Dio nella nostra stor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facci veri testimoni della risurrezione di Gesù. Angeli e Santi di Dio, liberateci dalla piaga della corruzione e della calun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1:00Z</dcterms:created>
  <dc:creator>Giancarlo Davoli</dc:creator>
  <dc:description/>
  <cp:keywords/>
  <dc:language>en-US</dc:language>
  <cp:lastModifiedBy>Giancarlo Davoli</cp:lastModifiedBy>
  <dcterms:modified xsi:type="dcterms:W3CDTF">2011-02-01T16:41:00Z</dcterms:modified>
  <cp:revision>2</cp:revision>
  <dc:subject/>
  <dc:title/>
</cp:coreProperties>
</file>